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1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46 кв.м, разрешенное использование: для индивидуального жилищного строительства. Местоположение земельного участка: Пермский край, муниципальный округ Пермский, поселок Юг, улица Орджоникидзе, земельный участок 25 а. Категория земель: земли населенных пунктов. Кадастровый номер: 59:32:2430001:5585. Срок аренды: 20 лет. Земельный участок расположен в приаэродромной территории аэродрома аэропорта Большое Савино, в зоне Юговского местоположения подземных вод (уч. Южный), в зоне санитарной охраны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а водозабора подземных вод хозяйственно-питьевого назначения в с. Юг Пермского района (946 кв.м.). Начальная цена величины годовой арендной платы 53 000,00 (пятьдесят три тысячи) рублей 00 коп. Задаток 53 000,00 (пятьдесят три тысячи) рублей 00 коп.</w:t>
      </w:r>
    </w:p>
    <w:p>
      <w:pPr>
        <w:pStyle w:val="Normal"/>
        <w:suppressAutoHyphens w:val="true"/>
        <w:ind w:firstLine="708"/>
        <w:jc w:val="both"/>
        <w:rPr/>
      </w:pPr>
      <w:bookmarkStart w:id="0" w:name="_Hlk152336137"/>
      <w:bookmarkEnd w:id="0"/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4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Орджоникидзе п. Юг. Ориентировочное расстояние до границ участка 56 п. м (письмо о тех. возможности от 04.10.2023 № ПР-4029). Согласно письму ООО «СТРОЙСЕРВИСЮГ» от 22.09.2023 г. техническая возможность подключения к сетям централизованного холодного водоснабжения имеется, точка присоединения находится на пересечении ул. Орджоникидзе и ул. Урицкого. Расстояние до точки присоединения примерно 180 м. Отвод сточных вод от объекта возможно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т 29.09.2023 № ПЭ/ЦЭС/01/22/9210)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_Hlk152336137"/>
      <w:bookmarkEnd w:id="1"/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04.12.2023 № 3930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4 декабр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22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5 янва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6 января 2024 года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6 январ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user</dc:creator>
  <dc:description/>
  <cp:keywords/>
  <dc:language>en-US</dc:language>
  <cp:lastModifiedBy>kiozem2-01</cp:lastModifiedBy>
  <cp:lastPrinted>2023-12-04T13:11:00Z</cp:lastPrinted>
  <dcterms:modified xsi:type="dcterms:W3CDTF">2023-12-11T06:58:00Z</dcterms:modified>
  <cp:revision>48</cp:revision>
  <dc:subject/>
  <dc:title>Извещение</dc:title>
</cp:coreProperties>
</file>